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《申请优秀毕业生附件清单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最先填写获得省级荣誉称号、获得校级荣誉称号、获得优秀学生奖学金情况，紧跟填写校级以上获奖情况，国家级获奖抵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次校级获奖，省级获奖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次校级获奖；只填写校级以上获奖情况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附件以“奖学金、评优情况”的顺序进行，每一大类结束再排下一类，如果获得三次奖学金，那么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就是“奖学金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，以此类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材化</dc:creator>
  <dc:description/>
  <dc:language>en-US</dc:language>
  <cp:lastModifiedBy>Administrator</cp:lastModifiedBy>
  <dcterms:modified xsi:type="dcterms:W3CDTF">2025-04-15T08:2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B067CEAFA490896FE6C473DE0CA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kNTE1MWI0YzRkYTE4NTM5MjZlZjZhMzcyOGQyNzcifQ==</vt:lpwstr>
  </property>
  <property fmtid="{D5CDD505-2E9C-101B-9397-08002B2CF9AE}" pid="5" name="commondata">
    <vt:lpwstr>commondata</vt:lpwstr>
  </property>
</Properties>
</file>