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表中所有填写字体均为“仿宋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_GB2312”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，字号 为“四号”，不加粗。切勿随意调整表格样式，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格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为单面一页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出生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日期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按照“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.08”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格式填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民 族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填写“汉族”等，不可填“汉”； 若超过一行可调整字号为“小四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政治面貌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中共党员、预备党员、共青团员， 不可填“入党积极分子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专业班级：如市场营销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级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学历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 xml:space="preserve">硕士研究生、大学本科、大学专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在校期间主要表现</w:t>
            </w: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填写在校期间主要优秀事迹，切勿简单罗列奖项。字数以填满当前表格为宜，不得大面积留白、字数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不可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超出当前页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该表一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份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Administrator</cp:lastModifiedBy>
  <cp:lastPrinted>2009-11-03T10:39:00Z</cp:lastPrinted>
  <dcterms:modified xsi:type="dcterms:W3CDTF">2025-04-15T07:45:45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491C8DAFF45B885BFCDE955BECF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kNTE1MWI0YzRkYTE4NTM5MjZlZjZhMzcyOGQyNzcifQ==</vt:lpwstr>
  </property>
  <property fmtid="{D5CDD505-2E9C-101B-9397-08002B2CF9AE}" pid="5" name="commondata">
    <vt:lpwstr>commondata</vt:lpwstr>
  </property>
</Properties>
</file>