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实习介绍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兹介绍四川轻化工大学管理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同学到贵单位联系实习事宜，望予接洽为荷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致敬！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8"/>
          <w:szCs w:val="28"/>
        </w:rPr>
        <w:t>四川轻化工大学管理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02895</wp:posOffset>
                </wp:positionV>
                <wp:extent cx="628650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3.85pt" to="467.2pt,23.85pt" ID="Line 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证    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川轻化工大学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兹有贵校管理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毕业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，已在我单位工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组织机构代码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单位联系人：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单位（盖章）</w:t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6:00Z</dcterms:created>
  <dc:creator>张永锋</dc:creator>
  <dc:description/>
  <cp:keywords/>
  <dc:language>en-US</dc:language>
  <cp:lastModifiedBy>微软中国</cp:lastModifiedBy>
  <cp:lastPrinted>2018-12-28T17:10:00Z</cp:lastPrinted>
  <dcterms:modified xsi:type="dcterms:W3CDTF">2018-12-28T09:10:00Z</dcterms:modified>
  <cp:revision>5</cp:revision>
  <dc:subject/>
  <dc:title>实习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