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36"/>
          <w:lang w:eastAsia="zh-CN"/>
        </w:rPr>
      </w:pPr>
      <w:r>
        <w:rPr>
          <w:rFonts w:ascii="Arial Unicode MS" w:hAnsi="Arial Unicode MS" w:cs="Arial Unicode MS" w:eastAsia="Arial Unicode MS"/>
          <w:sz w:val="28"/>
          <w:szCs w:val="36"/>
          <w:lang w:eastAsia="zh-CN"/>
        </w:rPr>
        <w:t>四川轻化工大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会计专业学位研究生核心课程免补修申请表</w:t>
      </w:r>
    </w:p>
    <w:tbl>
      <w:tblPr>
        <w:tblW w:w="8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35"/>
        <w:gridCol w:w="2328"/>
        <w:gridCol w:w="2310"/>
      </w:tblGrid>
      <w:tr>
        <w:trPr>
          <w:trHeight w:val="761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表时间：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前置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补修课程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财务会计》、《财务管理》、《管理会计》、《审计》</w:t>
            </w:r>
          </w:p>
        </w:tc>
      </w:tr>
      <w:tr>
        <w:trPr>
          <w:trHeight w:val="7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免修课程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免修申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理由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等学力和本科非会计类专业毕业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学员需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补修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门专业核心课程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学位或职称、执业资格考试相近科目已经通过的，可以申请并经核准后不再补习相应课程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期相关课程学习与考试情况</w:t>
            </w:r>
          </w:p>
          <w:tbl>
            <w:tblPr>
              <w:tblW w:w="701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093"/>
              <w:gridCol w:w="1755"/>
              <w:gridCol w:w="1756"/>
            </w:tblGrid>
            <w:tr>
              <w:trPr>
                <w:trHeight w:val="403" w:hRule="atLeast"/>
              </w:trPr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修读课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之前学历教育期间已修读）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学时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成绩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示例：会计学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通过科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相关职业、执业资格考试）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考试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考试科目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成绩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示例：初级会计师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初级会计实务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对以上信息真实性负责。申请人签名（手签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43"/>
      </w:tblGrid>
      <w:tr>
        <w:trPr>
          <w:trHeight w:val="3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PAcc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培养方案的要求，经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PAcc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育中心审核后同意按照以下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意见进行课程补修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见，同意免修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门（同意免修课程前面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不同意免修课程前面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打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财务会计理论与实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财务管理理论与实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管理会计理论与实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审计理论与实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见，不同意免修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门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PAcc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育中心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管副院长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附相关证明材料</w:t>
            </w:r>
          </w:p>
        </w:tc>
      </w:tr>
    </w:tbl>
    <w:p>
      <w:pPr>
        <w:pStyle w:val="Normal"/>
        <w:bidi w:val="0"/>
        <w:ind w:firstLine="21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勇</cp:lastModifiedBy>
  <dcterms:modified xsi:type="dcterms:W3CDTF">2023-10-09T06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0F86434743B99A11A0A35BCD0F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