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四川理工学院研究生创新成果申报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</w:p>
    <w:tbl>
      <w:tblPr>
        <w:tblW w:w="83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585"/>
        <w:gridCol w:w="622"/>
        <w:gridCol w:w="1744"/>
        <w:gridCol w:w="1052"/>
        <w:gridCol w:w="1710"/>
      </w:tblGrid>
      <w:tr>
        <w:trPr>
          <w:trHeight w:val="54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申请成果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一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申请成果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二）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出版（发表）或通过鉴 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出版（发表）或通过鉴 定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类别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类别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奖励金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奖励金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（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奖励金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（组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奖励金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承诺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创新成果是真实的，对弄虚作假产生的后果自负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ascii="仿宋_GB2312" w:hAnsi="仿宋_GB2312" w:eastAsia="仿宋_GB2312"/>
                <w:sz w:val="24"/>
              </w:rPr>
              <w:t>申报人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导师审核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8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审核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奖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ind w:left="4485" w:hanging="480"/>
              <w:rPr/>
            </w:pPr>
            <w:r>
              <w:rPr>
                <w:rFonts w:ascii="仿宋_GB2312" w:hAnsi="仿宋_GB2312" w:eastAsia="仿宋_GB2312"/>
                <w:sz w:val="24"/>
              </w:rPr>
              <w:t>分管院长签字：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1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奖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89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>成果类别：研究生培养项目立项（省级、国家级），学术论文，优秀学位论文（校级或省级），国家发明专利，实用新型、外观设计专利，优秀专业实践报告或作品，全国创新大赛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D6B6B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38:00Z</dcterms:created>
  <dc:creator>朱文渝</dc:creator>
  <dc:description/>
  <cp:keywords/>
  <dc:language>en-US</dc:language>
  <cp:lastModifiedBy>朱文渝</cp:lastModifiedBy>
  <dcterms:modified xsi:type="dcterms:W3CDTF">2016-05-06T01:38:00Z</dcterms:modified>
  <cp:revision>2</cp:revision>
  <dc:subject/>
  <dc:title>四川理工学院研究生创新成果申报表</dc:title>
</cp:coreProperties>
</file>