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川轻化工大学研究生延期毕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91"/>
        <w:gridCol w:w="1249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（领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期限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毕业时间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、必修环节完成情况：</w:t>
            </w:r>
            <w:r>
              <w:rPr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按培养方案对各课程、必修环节的完成情况进行认真审核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96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96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96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研究生秘书签字：</w:t>
            </w:r>
          </w:p>
          <w:p>
            <w:pPr>
              <w:pStyle w:val="Normal"/>
              <w:ind w:firstLine="6505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成果情况：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未发表论文。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情况：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于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完成学位论文，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参加答辩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述延期毕业原因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Calibri" w:cs="Calibri"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于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尚未达到毕业、授位要求，为进一步提高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的水平，现向学校申请延长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修时间，请学校批准。谢谢！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ind w:firstLine="6505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导师意见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42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：</w:t>
            </w:r>
          </w:p>
          <w:p>
            <w:pPr>
              <w:pStyle w:val="Normal"/>
              <w:ind w:firstLine="6505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42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：</w:t>
            </w:r>
          </w:p>
          <w:p>
            <w:pPr>
              <w:pStyle w:val="Normal"/>
              <w:ind w:firstLine="6505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部意见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42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505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填写后，红色部分与此备注请删除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伟</dc:creator>
  <dc:description/>
  <dc:language>en-US</dc:language>
  <cp:lastModifiedBy>邓sir</cp:lastModifiedBy>
  <dcterms:modified xsi:type="dcterms:W3CDTF">2020-05-25T14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