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5140" cy="600710"/>
            <wp:effectExtent l="0" t="0" r="0" b="0"/>
            <wp:docPr id="1" name="sus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s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学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术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型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研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究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生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社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实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践</w:t>
      </w:r>
    </w:p>
    <w:p>
      <w:pPr>
        <w:pStyle w:val="Normal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申 请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698"/>
        <w:gridCol w:w="2067"/>
        <w:gridCol w:w="2515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二级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科研究方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</w:t>
            </w:r>
            <w:r>
              <w:rPr>
                <w:rFonts w:eastAsia="仿宋_GB2312"/>
                <w:spacing w:val="2"/>
                <w:position w:val="2"/>
                <w:sz w:val="24"/>
              </w:rPr>
              <w:t>单位名称联系地址、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时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开始，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结束</w:t>
            </w:r>
          </w:p>
        </w:tc>
      </w:tr>
      <w:tr>
        <w:trPr>
          <w:trHeight w:val="36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实践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732" w:hanging="0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488" w:firstLine="488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指导导师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导师组组长签字：</w:t>
            </w:r>
          </w:p>
          <w:p>
            <w:pPr>
              <w:pStyle w:val="Normal"/>
              <w:jc w:val="right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二级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备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"/>
                <w:sz w:val="24"/>
              </w:rPr>
              <w:t>四川理工学院</w:t>
            </w:r>
            <w:r>
              <w:rPr>
                <w:rFonts w:eastAsia="仿宋_GB2312"/>
                <w:sz w:val="24"/>
              </w:rPr>
              <w:t>研究生校外实践安全管理办法》、</w:t>
            </w:r>
            <w:r>
              <w:rPr>
                <w:rFonts w:eastAsia="仿宋_GB2312"/>
                <w:spacing w:val="2"/>
                <w:position w:val="2"/>
                <w:sz w:val="24"/>
              </w:rPr>
              <w:t>《</w:t>
            </w:r>
            <w:r>
              <w:rPr>
                <w:rFonts w:eastAsia="仿宋_GB2312"/>
                <w:spacing w:val="2"/>
                <w:position w:val="2"/>
                <w:sz w:val="24"/>
              </w:rPr>
              <w:t>四川理工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实践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610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270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理工学院研究生校外实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全须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生校外实践包括学校组织的或培养计划所规定的生产实习、社会实践、专业实践、科研工作、学术交流等各种校外实践活动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校外实践应主动接受安全教育，学习安全知识，强化安全意识，提高自我防范能力。校外实践期间应遵纪守法，遵守学校规章制度，遵守实践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业学位研究生专业实践需填写《专业学位研究生专业实践申请表》，确定校内联系人，经导师签字、学院审核，在研究生辅导员备案后方可出行。凡未经申请自行实践的研究生，在实践期间发生的事故，责任由研究生本人承担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生校外实践原则上应按预定的区域、路线、内容与时间进行，应主动与导师保持联系，保证每周至少沟通一次，及时通报情况；若临时改变校外实践区域和路线，或申请延长实践时间，必须及时向院（系）汇报并委托导师办理相应手续；校外实践结束后应立即返校报到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36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60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术型研究生按培养方案参加社会实践，经学校同意实践后，由学院统一为其购买《人身意外伤害保险》（一年）。</w:t>
      </w:r>
    </w:p>
    <w:p>
      <w:pPr>
        <w:pStyle w:val="Normal"/>
        <w:spacing w:lineRule="exact" w:line="360"/>
        <w:ind w:left="1261" w:hanging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须知和《四川理工学院学术型研究生社会实践申请表》采取双面打印方式由学生自行打印填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张强</dc:creator>
  <dc:description/>
  <cp:keywords/>
  <dc:language>en-US</dc:language>
  <cp:lastModifiedBy>朱文渝</cp:lastModifiedBy>
  <dcterms:modified xsi:type="dcterms:W3CDTF">2015-05-05T02:39:00Z</dcterms:modified>
  <cp:revision>33</cp:revision>
  <dc:subject/>
  <dc:title>四川理工学院研究生校外实践申请表</dc:title>
</cp:coreProperties>
</file>