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附件</w:t>
      </w: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四川轻化工大学学生评优汇总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84"/>
        <w:gridCol w:w="1084"/>
        <w:gridCol w:w="1084"/>
        <w:gridCol w:w="1084"/>
        <w:gridCol w:w="1859"/>
        <w:gridCol w:w="2121"/>
      </w:tblGrid>
      <w:tr>
        <w:trPr>
          <w:trHeight w:val="493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先进个人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称号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3010402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蒋丽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管理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会计学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2940208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苟斯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管理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会计学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2910202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邬李思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管理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会计学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3010205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管理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会计学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2910201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邓茹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管理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会计学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2910203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杨奕萱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管理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会计学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2940405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乔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管理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市场营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优秀学生干部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2910203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代昀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管理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会计学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优秀活动积极分子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095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ind w:firstLine="4095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填报人：                  学院签章</w:t>
      </w:r>
    </w:p>
    <w:p>
      <w:pPr>
        <w:pStyle w:val="Normal"/>
        <w:ind w:firstLine="4095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ind w:firstLine="4095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年  月  日                年  月  日</w:t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9:31Z</dcterms:created>
  <dc:creator>lenovo</dc:creator>
  <dc:description/>
  <dc:language>en-US</dc:language>
  <cp:lastModifiedBy>杨莉莉</cp:lastModifiedBy>
  <dcterms:modified xsi:type="dcterms:W3CDTF">2024-09-26T08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2CB91AB574DE883E9A6CA486FFE7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